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ís.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é podmínky pro realizaci opravy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Generální oprava střechy vč. zateplení v objektu MŠ Raisova ul. 6,  Prostějov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mět opravy:</w:t>
      </w:r>
    </w:p>
    <w:p>
      <w:pPr>
        <w:pStyle w:val="Normal"/>
        <w:jc w:val="both"/>
        <w:rPr/>
      </w:pPr>
      <w:r>
        <w:rPr/>
        <w:t xml:space="preserve">Je vymezen výzvou k podání cenové nabídky, Posouzením střešní konstrukce (Stavtes, s.r.o.), závazným návrhem Smlouvy o dílo čj. MŠPV-MOR/…./2018 a těmito Technickými podmínk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učástí předmětu díla i jeho ceny je rovněž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Zajištění všech dokladů, zkoušek, atestů a revizních zpráv nutných k předání a převzetí díl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Zpracování a dodání kladečského plánu a skladby střechy - skutečného provedení díla 3x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Dodavatel si požádá o povolení zvláštního užívání veřejného prostranství (komunikace, chodníky, zpevněné plochy, veřejné zeleně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lang w:eastAsia="ar-SA"/>
        </w:rPr>
      </w:pPr>
      <w:r>
        <w:rPr>
          <w:b/>
          <w:bCs/>
        </w:rPr>
        <w:t>Zhotovitel si zabezpečí v průběhu prací střechu objektu takovým způsobem a v takovém rozsahu, aby nedošlo během stavebních prací k zatečení dešťové vody do objektu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lang w:eastAsia="ar-SA"/>
        </w:rPr>
      </w:pPr>
      <w:r>
        <w:rPr>
          <w:b/>
          <w:bCs/>
        </w:rPr>
        <w:t>Stavební práce budou koordinovat s provozem školy a budou minimálně zasahovat do jejího</w:t>
      </w:r>
      <w:r>
        <w:rPr>
          <w:b/>
          <w:lang w:eastAsia="ar-SA"/>
        </w:rPr>
        <w:t xml:space="preserve"> </w:t>
      </w:r>
      <w:r>
        <w:rPr>
          <w:b/>
          <w:bCs/>
        </w:rPr>
        <w:t>provozu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bCs/>
        </w:rPr>
        <w:t xml:space="preserve">Stavební prostor bude řádně zabezpečen – s ohledem na bezpečnost dětí, personálu školy a dalších osob pohybujících se ve škole a jejím okolí.  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Do celkové ceny díla Zhotovitel započítá i všechny práce související s předmětem a předáním díla </w:t>
      </w:r>
      <w:r>
        <w:rPr>
          <w:rFonts w:cs="Times New Roman" w:ascii="Times New Roman" w:hAnsi="Times New Roman"/>
          <w:bCs/>
          <w:sz w:val="24"/>
        </w:rPr>
        <w:t>(např. ostraha a zajištění staveniště, pojištění,</w:t>
      </w:r>
      <w:r>
        <w:rPr>
          <w:rFonts w:cs="Times New Roman" w:ascii="Times New Roman" w:hAnsi="Times New Roman"/>
          <w:bCs/>
          <w:sz w:val="24"/>
          <w:lang w:val="cs-CZ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úklid – odstranění hrubých nečistot, zbytků </w:t>
      </w:r>
      <w:r>
        <w:rPr>
          <w:rFonts w:cs="Times New Roman" w:ascii="Times New Roman" w:hAnsi="Times New Roman"/>
          <w:bCs/>
          <w:sz w:val="24"/>
          <w:lang w:val="cs-CZ"/>
        </w:rPr>
        <w:t>nátěrů, tmelů….</w:t>
      </w:r>
      <w:r>
        <w:rPr>
          <w:rFonts w:cs="Times New Roman" w:ascii="Times New Roman" w:hAnsi="Times New Roman"/>
          <w:bCs/>
          <w:sz w:val="24"/>
        </w:rPr>
        <w:t xml:space="preserve"> a prachu v dotčeném prostoru</w:t>
      </w:r>
      <w:r>
        <w:rPr>
          <w:rFonts w:cs="Times New Roman" w:ascii="Times New Roman" w:hAnsi="Times New Roman"/>
          <w:bCs/>
          <w:sz w:val="24"/>
          <w:lang w:val="cs-CZ"/>
        </w:rPr>
        <w:t>,</w:t>
      </w:r>
      <w:r>
        <w:rPr>
          <w:rFonts w:cs="Times New Roman" w:ascii="Times New Roman" w:hAnsi="Times New Roman"/>
          <w:bCs/>
          <w:sz w:val="24"/>
        </w:rPr>
        <w:t xml:space="preserve"> atd). 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Zhotovitel zajistí oddělení prostor</w:t>
      </w:r>
      <w:r>
        <w:rPr>
          <w:rFonts w:cs="Times New Roman" w:ascii="Times New Roman" w:hAnsi="Times New Roman"/>
          <w:bCs/>
          <w:sz w:val="24"/>
          <w:lang w:val="cs-CZ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 možností pádu stavebních materiálů od prostor přístupných veřejnosti.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 manipulace s otevřeným ohněm zajistí Zhotovitel na svoje náklady dohled v dotčených prostorách dle příslušných předpisů.  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Stavební suť bude odvezena na skládku, kovový odpad bude odvezen do sběrny a </w:t>
      </w:r>
      <w:r>
        <w:rPr>
          <w:rFonts w:cs="Times New Roman" w:ascii="Times New Roman" w:hAnsi="Times New Roman"/>
          <w:sz w:val="24"/>
          <w:lang w:val="cs-CZ"/>
        </w:rPr>
        <w:t>cena odpadu bude odečtena z fakturace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ílo bude předáno bez vad a nedodělků</w:t>
      </w:r>
      <w:r>
        <w:rPr>
          <w:rFonts w:cs="Times New Roman" w:ascii="Times New Roman" w:hAnsi="Times New Roman"/>
          <w:bCs/>
          <w:sz w:val="24"/>
          <w:lang w:val="cs-CZ"/>
        </w:rPr>
        <w:t xml:space="preserve">, </w:t>
      </w:r>
      <w:r>
        <w:rPr>
          <w:rFonts w:cs="Times New Roman" w:ascii="Times New Roman" w:hAnsi="Times New Roman"/>
          <w:bCs/>
          <w:sz w:val="24"/>
        </w:rPr>
        <w:t>včetně řádně uklizených při stavebních pracích dotčených prostor a ploch (staveniště, případné lešení kolem objektu atd</w:t>
      </w:r>
      <w:r>
        <w:rPr>
          <w:rFonts w:cs="Times New Roman" w:ascii="Times New Roman" w:hAnsi="Times New Roman"/>
          <w:bCs/>
          <w:sz w:val="24"/>
          <w:lang w:val="cs-CZ"/>
        </w:rPr>
        <w:t>.</w:t>
      </w:r>
      <w:r>
        <w:rPr>
          <w:rFonts w:cs="Times New Roman" w:ascii="Times New Roman" w:hAnsi="Times New Roman"/>
          <w:bCs/>
          <w:sz w:val="24"/>
        </w:rPr>
        <w:t>)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cs-CZ"/>
        </w:rPr>
        <w:t>Zhotovitel díla provede potřebná opatření, aby zabránil znečišťování bezprostředního okolí stavby a  bude průběžně zajišťovat úklid okolí stavby, pokud dojde k jeho znečištění stavební činností zhotovitel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/>
          <w:b/>
          <w:bCs/>
          <w:color w:val="FF0000"/>
          <w:sz w:val="24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Další podmínky provádění:</w:t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Zařízení staveniště, zdroje el. energie a vody zajistí zhotovitel.</w:t>
      </w:r>
    </w:p>
    <w:p>
      <w:pPr>
        <w:pStyle w:val="Normal"/>
        <w:numPr>
          <w:ilvl w:val="0"/>
          <w:numId w:val="1"/>
        </w:numPr>
        <w:rPr/>
      </w:pPr>
      <w:r>
        <w:rPr/>
        <w:t>Zařízení staveniště bude provedeno dle zásad organizace výstavby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ři realizaci prací je nutno postupovat tak, aby byl kontinuálně umožněn vjezd vozidlům záchranného integrovaného systému, hasičskému sboru, sanitním vozům apod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Termín, ve kterém má být dílo provedeno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zahájení   08/ 2018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ukončení nejpozději do 17. 12. 2018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eastAsia="ar-SA"/>
        </w:rPr>
        <w:t>K převzetí díla budou doloženy doklady o uložení odpadu, zaměření skutečného provedení stavby, revize, atesty, zátěžové zkoušky, certifikáty, prohlášení o shodě na použitý materiál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eastAsia="ar-SA"/>
        </w:rPr>
        <w:t>Příjezd na staveniště je veden po stávajících komunikací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Délka generální opravy bude uvedena v týdnech v předloženém harmonogramu postupu prací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Staveniště bude ohrazeno pevnou zábranou (například drátěné ploty) tak, aby nedošlo k úrazu třetích osob.</w:t>
      </w:r>
    </w:p>
    <w:p>
      <w:pPr>
        <w:pStyle w:val="Normal"/>
        <w:suppressAutoHyphens w:val="true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 xml:space="preserve">Cena díla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Bude doložena detailním položkovým rozpočtem rozděleným na všechny předměty díla (opravy) při respektování všech podmínek provádění díl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pracovala:  PaedDr. Alena Hekalová, ředitelka školy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5. 07. 2018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38" w:top="110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cs-CZ"/>
      </w:rPr>
      <w:t>Mateřská škola Prostějov, Moravská ul. 30, příspěvková organizace                              IČ: 709829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4:00Z</dcterms:created>
  <dc:creator>Bruckner Petr</dc:creator>
  <dc:description/>
  <cp:keywords/>
  <dc:language>en-US</dc:language>
  <cp:lastModifiedBy>Alena Hekalová</cp:lastModifiedBy>
  <cp:lastPrinted>2018-04-25T08:18:00Z</cp:lastPrinted>
  <dcterms:modified xsi:type="dcterms:W3CDTF">2018-07-25T10:53:00Z</dcterms:modified>
  <cp:revision>11</cp:revision>
  <dc:subject/>
  <dc:title>Technické podmínky pro realizaci stavby :</dc:title>
</cp:coreProperties>
</file>